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ÁVĚREČNÉHO ÚČ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O Vedrovice a Kubšice-ČOV a tlaková kanalizace za rok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:</w:t>
        <w:tab/>
        <w:tab/>
        <w:tab/>
        <w:t>DSO Vedrovice a Kubšice-ČOV a tlaková kanalizace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ídlo:</w:t>
        <w:tab/>
        <w:tab/>
        <w:tab/>
        <w:t>Vedrovice 326, 671 75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ní forma:</w:t>
        <w:tab/>
        <w:tab/>
        <w:t>Dobrovolný svazek obcí</w:t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  <w:t>72041277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vahový den: </w:t>
        <w:tab/>
        <w:t>31.12.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ní závěrka – výsledek hospodaření svazku za rok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my</w:t>
      </w:r>
    </w:p>
    <w:p>
      <w:pPr>
        <w:pStyle w:val="Normal"/>
        <w:rPr/>
      </w:pPr>
      <w:r>
        <w:rPr>
          <w:sz w:val="22"/>
          <w:szCs w:val="22"/>
        </w:rPr>
        <w:t>Nedaňové příjmy                                                                      1.820.370,64 Kč</w:t>
      </w:r>
    </w:p>
    <w:p>
      <w:pPr>
        <w:pStyle w:val="Normal"/>
        <w:rPr/>
      </w:pPr>
      <w:r>
        <w:rPr>
          <w:sz w:val="22"/>
          <w:szCs w:val="22"/>
        </w:rPr>
        <w:t xml:space="preserve">Přijaté transfery               </w:t>
        <w:tab/>
        <w:t xml:space="preserve">                    </w:t>
        <w:tab/>
        <w:tab/>
        <w:t xml:space="preserve">        2.008.302,7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daje</w:t>
      </w:r>
    </w:p>
    <w:p>
      <w:pPr>
        <w:pStyle w:val="Normal"/>
        <w:rPr/>
      </w:pPr>
      <w:r>
        <w:rPr>
          <w:sz w:val="22"/>
          <w:szCs w:val="22"/>
        </w:rPr>
        <w:t>Běžné výdaje                                                                             1.925.794,21 Kč</w:t>
      </w:r>
    </w:p>
    <w:p>
      <w:pPr>
        <w:pStyle w:val="Normal"/>
        <w:rPr/>
      </w:pPr>
      <w:r>
        <w:rPr>
          <w:sz w:val="22"/>
          <w:szCs w:val="22"/>
        </w:rPr>
        <w:t>Kapitálové výdaje                                                                        270.888,15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nancování</w:t>
      </w:r>
      <w:r>
        <w:rPr>
          <w:sz w:val="22"/>
          <w:szCs w:val="22"/>
        </w:rPr>
        <w:t xml:space="preserve">                                                                           - 1.631.990,98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klady</w:t>
      </w:r>
      <w:r>
        <w:rPr>
          <w:sz w:val="22"/>
          <w:szCs w:val="22"/>
        </w:rPr>
        <w:t xml:space="preserve">                                            3.907.177,79 Kč</w:t>
      </w:r>
    </w:p>
    <w:p>
      <w:pPr>
        <w:pStyle w:val="Normal"/>
        <w:rPr/>
      </w:pPr>
      <w:r>
        <w:rPr>
          <w:b/>
          <w:sz w:val="22"/>
          <w:szCs w:val="22"/>
        </w:rPr>
        <w:t>Výnosy</w:t>
      </w:r>
      <w:r>
        <w:rPr>
          <w:sz w:val="22"/>
          <w:szCs w:val="22"/>
        </w:rPr>
        <w:t xml:space="preserve">                                              4.270.093,9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hospodaření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  362.916,11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očet svazku na rok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na rok 2023 byl schválen dne 19.12.2022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>příjmy:            3.300.500,- Kč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>výdaje:            2.055.200,- Kč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>financování  -  1.245.3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počtové opatření č.1/2023</w:t>
      </w:r>
    </w:p>
    <w:p>
      <w:pPr>
        <w:pStyle w:val="Normal"/>
        <w:rPr/>
      </w:pPr>
      <w:r>
        <w:rPr>
          <w:sz w:val="22"/>
          <w:szCs w:val="22"/>
        </w:rPr>
        <w:t xml:space="preserve">Schváleno dne 29.5.2023       </w:t>
        <w:tab/>
        <w:t xml:space="preserve"> </w:t>
        <w:tab/>
        <w:t>příjmy:                121.1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>výdaje:                121.100,- Kč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zpočtové opatření č. 2/2023</w:t>
      </w:r>
    </w:p>
    <w:p>
      <w:pPr>
        <w:pStyle w:val="Normal"/>
        <w:rPr/>
      </w:pPr>
      <w:r>
        <w:rPr>
          <w:sz w:val="22"/>
          <w:szCs w:val="22"/>
        </w:rPr>
        <w:t>Schváleno dne 26.6.2023                      příjmy:                     56.9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výdaje:                     56.900,- Kč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zpočtové opatření č. 3/2023</w:t>
      </w:r>
    </w:p>
    <w:p>
      <w:pPr>
        <w:pStyle w:val="Normal"/>
        <w:rPr/>
      </w:pPr>
      <w:r>
        <w:rPr>
          <w:sz w:val="22"/>
          <w:szCs w:val="22"/>
        </w:rPr>
        <w:t>Schváleno dne 24.7.2023                        příjmy:                            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výdaje:                            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zpočtové opatření č. 4/2023</w:t>
      </w:r>
    </w:p>
    <w:p>
      <w:pPr>
        <w:pStyle w:val="Normal"/>
        <w:rPr/>
      </w:pPr>
      <w:r>
        <w:rPr>
          <w:sz w:val="22"/>
          <w:szCs w:val="22"/>
        </w:rPr>
        <w:t>Schváleno dne 18.8.2023                        příjmy:                  100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výdaje:                  100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zpočtové opatření č. 5/2023</w:t>
      </w:r>
    </w:p>
    <w:p>
      <w:pPr>
        <w:pStyle w:val="Normal"/>
        <w:rPr/>
      </w:pPr>
      <w:r>
        <w:rPr>
          <w:sz w:val="22"/>
          <w:szCs w:val="22"/>
        </w:rPr>
        <w:t>Schváleno dne 15.9.2023                           příjmy:                  15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výdaje:                   15.000,- K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zpočtové opatření č. 6/2023</w:t>
      </w:r>
    </w:p>
    <w:p>
      <w:pPr>
        <w:pStyle w:val="Normal"/>
        <w:rPr/>
      </w:pPr>
      <w:r>
        <w:rPr>
          <w:sz w:val="22"/>
          <w:szCs w:val="22"/>
        </w:rPr>
        <w:t xml:space="preserve">Schváleno dne 5.10.2023                           příjmy:                     </w:t>
        <w:tab/>
        <w:t xml:space="preserve">   0,- Kč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výdaje:                        </w:t>
        <w:tab/>
        <w:t xml:space="preserve">  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zpočtové opatření č. 7/2023</w:t>
      </w:r>
    </w:p>
    <w:p>
      <w:pPr>
        <w:pStyle w:val="Normal"/>
        <w:rPr/>
      </w:pPr>
      <w:r>
        <w:rPr>
          <w:sz w:val="22"/>
          <w:szCs w:val="22"/>
        </w:rPr>
        <w:t>Schváleno dne 8.11.2023                            příjmy:                 102.600,- Kč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výdaje:                 102.6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zpočtové opatření č. 8/2023</w:t>
      </w:r>
    </w:p>
    <w:p>
      <w:pPr>
        <w:pStyle w:val="Normal"/>
        <w:rPr/>
      </w:pPr>
      <w:r>
        <w:rPr>
          <w:sz w:val="22"/>
          <w:szCs w:val="22"/>
        </w:rPr>
        <w:t>Schváleno dne 18.12.2023                            příjmy:                133.2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výdaje:                          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financování:        -133.2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dence rozpočtových opatření je vedena podle § 16 zákona č. 250/2000 Sb., o rozpočtových pravidlech územních rozpočtů v 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Rozpočet a jeho plnění                     schválený             upravený            skutečnost v 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y celkem po konsolidaci           3.300.500,--           3.829.300,--            3.828.673,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aje celkem po konsolidaci          2.055.200,--           2.450.800,--            2.196.682,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cování                                     -1.245.300,--         - 1.378.500,--          - 1.631.990,98</w:t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nění rozpočtu příjmů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y rozpočtu po konsolidaci byly schváleny ve výši 3.300.500,- Kč. Po provedených rozpočtových opatřeních činí příjmy upraveného rozpočtu 3.829.300,- Kč, skutečné příjmy činí 3.828.673,34 Kč (plnění k upravenému rozpočtu 99,98 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aňové příj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daňové příjmy DSO tvoří příjmy ze stočného ve výši 1.810.365,00 Kč, neinvestiční náhrady ve výši 2.541,- Kč, příjem z pojistných plnění ve výši 7.400,- Kč a příjmy z úroků ve výši 64,64 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jaté transfery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Přijaté transfery činily 2.008.302,70 Kč a byly složeny z investičního transferu od obcí Vedrovice a Kubšice ve výši 1.503.363,- Kč a  neinvestičního transferu od obcí Vedrovice a Kubšice na splácení úroků z úvěru a pokrytí ztráty ve výši 504.939,70 Kč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nění rozpočtu výdajů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aje rozpočtu po konsolidaci byly schváleny ve výši 2.055.200,- Kč. Po provedených rozpočtových opatřeních činí výdaje upraveného rozpočtu 2.450.800,- Kč, skutečné výdaje činí 2.196.682,36 Kč (plnění k upravenému rozpočtu  89,63 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ěžné vý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ěžné výdaje v roce 2023 dosáhly výše 1.925.794,21 Kč a byly vzhledem k upravenému rozpočtu naplněny na 88,35 %.  Do běžných výdajů patří mzdové výdaje, nájemné, materiál, ostatní služby, cestovné, energie, pojištění a bankovní popla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álové vý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álové výdaje v roce 2023 byly ve výši 270.888,15 Kč a tvořily vybudování nových přípojek a čerpacích technologií. Plnění k upravenému rozpočtu bylo 99,96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Zůstatek na účtech k 31.12.2023</w:t>
      </w:r>
    </w:p>
    <w:p>
      <w:pPr>
        <w:pStyle w:val="Normal"/>
        <w:rPr/>
      </w:pPr>
      <w:r>
        <w:rPr>
          <w:color w:val="000000"/>
          <w:sz w:val="22"/>
          <w:szCs w:val="22"/>
        </w:rPr>
        <w:t>231 011       BÚ u ČS                                 601.053,54 Kč</w:t>
      </w:r>
    </w:p>
    <w:p>
      <w:pPr>
        <w:pStyle w:val="Normal"/>
        <w:rPr/>
      </w:pPr>
      <w:r>
        <w:rPr>
          <w:color w:val="000000"/>
          <w:sz w:val="22"/>
          <w:szCs w:val="22"/>
        </w:rPr>
        <w:t>231 012       BÚ u ČNB                                     849,60 Kč</w:t>
      </w:r>
    </w:p>
    <w:p>
      <w:pPr>
        <w:pStyle w:val="Normal"/>
        <w:rPr/>
      </w:pPr>
      <w:r>
        <w:rPr>
          <w:color w:val="000000"/>
          <w:sz w:val="22"/>
          <w:szCs w:val="22"/>
        </w:rPr>
        <w:t>Stav pokladní hotovosti k 31.12.2023 je nulov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/>
        <w:t>Inventarizace majetku</w:t>
      </w:r>
    </w:p>
    <w:p>
      <w:pPr>
        <w:pStyle w:val="Normal"/>
        <w:rPr/>
      </w:pPr>
      <w:r>
        <w:rPr>
          <w:sz w:val="22"/>
          <w:szCs w:val="22"/>
        </w:rPr>
        <w:t>Inventarizace byla provedena ke dni 31.12.2023. Byla podložena inventarizačními soupisy, vypracována dokladová inventarizace. Stav fyzický souhlasí se stavem účet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idence majetku obce k 31.12.202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bný dlouhodobý nehmotný majetek (018)                          59.842,70 Kč</w:t>
      </w:r>
    </w:p>
    <w:p>
      <w:pPr>
        <w:pStyle w:val="Normal"/>
        <w:rPr/>
      </w:pPr>
      <w:r>
        <w:rPr>
          <w:sz w:val="22"/>
          <w:szCs w:val="22"/>
        </w:rPr>
        <w:t>Budovy, haly, stavby (021)                                              100.577.667,55 Kč</w:t>
      </w:r>
    </w:p>
    <w:p>
      <w:pPr>
        <w:pStyle w:val="Normal"/>
        <w:rPr/>
      </w:pPr>
      <w:r>
        <w:rPr>
          <w:sz w:val="22"/>
          <w:szCs w:val="22"/>
        </w:rPr>
        <w:t>Dopravní prostředky, stroje, přístroje (022)                            183.560,- 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obný dlouhodobý hmotný majetek (028)                              15.142,24 Kč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splacené úvěry a půjčky k 31.12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S – 4.750.538,- Kč – úvěr na financování stavby kanalizace a ČOV se splatností do 15.10.20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dení účetnictví</w:t>
      </w:r>
    </w:p>
    <w:p>
      <w:pPr>
        <w:pStyle w:val="TextBody"/>
        <w:rPr/>
      </w:pPr>
      <w:r>
        <w:rPr/>
        <w:t>DSO účtoval v roce 2023 v plném rozsahu účetnictví v souladu se zákonem č. 563/1991 Sb., o účetnictví, v platném znění a v souladu s českými účetními standar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ráva o výsledku přezkoumání hospodaření DSO za rok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zkoumání hospodaření za rok 2023 provedl Krajský úřad Jihomoravského kraje. Dne 10.11.2023 bylo provedeno dílčí přezkoumání hospodaření DSO a dne 24.5.2024 bylo provedeno konečné přezkoumání hospodaření DSO. Závěr přezkoumání: </w:t>
      </w:r>
      <w:r>
        <w:rPr>
          <w:sz w:val="22"/>
          <w:szCs w:val="22"/>
          <w:u w:val="single"/>
        </w:rPr>
        <w:t>nebyly zjištěny chyby a nedostatk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edrovicích dne 7.6.2024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: Nikola Škarková</w:t>
        <w:tab/>
        <w:tab/>
        <w:tab/>
        <w:t xml:space="preserve">Předkládá předseda DSO: Richard Janderka     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a o výsledku přezkoumání hospodaření DSO za rok 2023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az pro hodnocení plnění rozpočtu–FIN 2-12 M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aha, Výkaz zisku a ztráty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Veškeré přílohy jsou zveřejněny v plném znění v elektronické podobě na elektronické úřední desce členských obcí, v listinné podobě jsou k nahlédnutí v kanceláři obce Vedrovice v době úředních hodin.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Usnesení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Předsednictvo DSO schvaluje Závěrečný účet DSO Vedrovice a Kubšice-ČOV a tlaková kanalizace za rok 2023 včetně zprávy Krajského úřadu Jihomoravského kraje, oddělení přezkumu obcí, o výsledku hospodaření DSO za rok 2023 a to bez výhrad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Po projednání a schválení Návrhu Závěrečného účtu předsednictvem DSO se tento návrh stává Závěrečným účtem DSO Vedrovice a Kubšice-ČOV a tlaková kanalizace za rok 2023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: 7.6.2024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ňato:</w:t>
        <w:tab/>
        <w:tab/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Zveřejněno na elektronické úřední desce od   7.6.2024    do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: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ichard Jande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ředseda DSO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6:00Z</dcterms:created>
  <dc:creator>Mikroregion</dc:creator>
  <dc:description/>
  <cp:keywords/>
  <dc:language>en-US</dc:language>
  <cp:lastModifiedBy>Nikola Škarková</cp:lastModifiedBy>
  <cp:lastPrinted>2023-05-17T10:34:00Z</cp:lastPrinted>
  <dcterms:modified xsi:type="dcterms:W3CDTF">2024-06-05T09:31:00Z</dcterms:modified>
  <cp:revision>5</cp:revision>
  <dc:subject/>
  <dc:title>NÁVRH ZÁVĚREČNÉHO ÚČTU</dc:title>
</cp:coreProperties>
</file>